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tbl>
      <w:tblPr>
        <w:tblW w:w="6834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bottom w:val="single" w:sz="4" w:space="0" w:color="99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6675</wp:posOffset>
                  </wp:positionH>
                  <wp:positionV relativeFrom="paragraph">
                    <wp:posOffset>-41275</wp:posOffset>
                  </wp:positionV>
                  <wp:extent cx="1100455" cy="825500"/>
                  <wp:effectExtent l="0" t="0" r="0" b="0"/>
                  <wp:wrapNone/>
                  <wp:docPr id="1" name="logo_uj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j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Uniwersytet Jana Kochanowskiego w Kiel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COLLEGIUM MEDIC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unek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FIZJOTERAP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udia jednolite magisterskie (stacjonarne i niestacjonar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DZIENNIK PRAKTYK </w:t>
        <w:br/>
      </w:r>
      <w:r>
        <w:rPr>
          <w:rFonts w:cs="Times New Roman" w:ascii="Times New Roman" w:hAnsi="Times New Roman"/>
          <w:b/>
          <w:sz w:val="56"/>
          <w:szCs w:val="56"/>
        </w:rPr>
        <w:t>I ZAJĘĆ PRAK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.....</w:t>
        <w:tab/>
        <w:tab/>
        <w:tab/>
        <w:tab/>
        <w:tab/>
        <w:t xml:space="preserve">       …….…………………………………….....</w:t>
      </w:r>
    </w:p>
    <w:p>
      <w:pPr>
        <w:pStyle w:val="Normal"/>
        <w:tabs>
          <w:tab w:val="clear" w:pos="708"/>
          <w:tab w:val="right" w:pos="4389" w:leader="none"/>
        </w:tabs>
        <w:jc w:val="both"/>
        <w:rPr/>
      </w:pPr>
      <w:r>
        <w:rPr>
          <w:rFonts w:cs="Times New Roman" w:ascii="Times New Roman" w:hAnsi="Times New Roman"/>
          <w:bCs/>
        </w:rPr>
        <w:t>Pieczęć Uczelni /Collegium Medicum                                                Pieczęć i podpis Dyrektora</w:t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Instytutu Nauk o Zdrowiu </w:t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6834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bottom w:val="single" w:sz="4" w:space="0" w:color="99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36675</wp:posOffset>
                  </wp:positionH>
                  <wp:positionV relativeFrom="paragraph">
                    <wp:posOffset>-41275</wp:posOffset>
                  </wp:positionV>
                  <wp:extent cx="1100455" cy="82550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Uniwersytet Jana Kochanowskiego w Kiel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COLLEGIUM MEDIC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unek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FIZJOTERAP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udia jednolite magisterskie (stacjonarne i niestacjonarne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AKTYKA ASYSTEN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50 godzin dydak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5 pkt. EC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ok studió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II    Semestr: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albumu 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  <w:t>Regulamin praktyk i zajęć praktycznych dla studentów Collegium Medicum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  <w:t>Uniwersytetu Jana Kochanowskiego w Kielca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  <w:t>Postanowienia ogóln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pacing w:val="-18"/>
          <w:sz w:val="21"/>
          <w:szCs w:val="21"/>
          <w:lang w:eastAsia="pl-PL"/>
        </w:rPr>
        <w:t>§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8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jęcia praktyczne i praktyki zawodowe są integralną częścią edukacji na Collegium Medicum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pl-PL"/>
        </w:rPr>
        <w:t xml:space="preserve">Uniwersytetu Jana Kochanowskiego i wynikają z planu studiów w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pl-PL"/>
        </w:rPr>
        <w:t>danym roku akademickim.</w:t>
      </w:r>
    </w:p>
    <w:p>
      <w:pPr>
        <w:pStyle w:val="Normal"/>
        <w:widowControl w:val="false"/>
        <w:shd w:fill="FFFFFF" w:val="clear"/>
        <w:autoSpaceDE w:val="false"/>
        <w:ind w:left="368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8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Podstawową funkcją praktyki jest uzyskanie przez studenta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eastAsia="pl-PL"/>
        </w:rPr>
        <w:t>umiejętności praktycznych i kompetencji społecznych</w:t>
      </w: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. Zajęcia praktyczne mają przyczynić się do rozwoju aktywności i kreatywności</w:t>
      </w: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eastAsia="pl-PL"/>
        </w:rPr>
        <w:t xml:space="preserve"> studentów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ktyki studenckie są realizowane wg. corocznie opracowanego harmonogramu praktyk po uprzednim zaakceptowaniu przez Dyrektora Instytutu.</w:t>
      </w:r>
    </w:p>
    <w:p>
      <w:pPr>
        <w:pStyle w:val="Akapitzlist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Praktyki zawodowe i zajęcia praktyczne odbywają się w miejscu i terminie określonym 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w harmonogramie i planie zajęć ustalonym przez Uczelnię, w ciągu roku akademickiego 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i w okresie wakacyjnym.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tudent może odbywać praktyki zawodowe w trybie grupowym lub indywidualnym.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W przypadku odbywania praktyk w trybie indywidualnym student zobowiązany jest pobrać odpowiednie dokumenty od opiekuna praktyk oraz złożyć  oświadczenie instytucji wyrażającej zgodę na odbycie bezpłatnej indywidualnej praktyki przez studenta</w:t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Termin  odbycia  praktyk  nie  może  kolidować  z  innymi  obowiązkowymi zajęciami studenta objętymi programem i planem studi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Zapisy niniejszego Regulaminu obowiązują wszystkich studentów kierunku Fizjoterapi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ind w:left="368" w:hanging="35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Każdy student przed przystąpieniem do praktyk zawodowych i zajęć praktycznych ma obowiązek zapoznania się z niniejszym Regulaminem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ind w:left="368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ind w:left="368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Zasady postępowania w miejscu realizacji praktyki</w:t>
      </w:r>
    </w:p>
    <w:p>
      <w:pPr>
        <w:pStyle w:val="Normal"/>
        <w:ind w:left="368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§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1. W czasie trwania praktyki student jest zobowiązany do przestrzegania przepisów obowiązujących w miejscu odbywania prakty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2. Realizacja programu praktyk zawodowych odbywa się pod kierunkiem opiekuna praktyk w danej placówc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3. Za  dzień  praktyki  uznaje  się  przepracowanie minimum 8 kolejnych godzin lekcyjnych (45 minut), czyli 6 godzin zegarowych lub zgodnie z obowiązującym czasem pracy fizjoterapeutów w danej placów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 xml:space="preserve">Obecność na zajęciach praktycznych i praktykach zawodowych jest obowiązkowa. W przypadku absencji chorobowej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(wymaga się udokumentowania zwolnieniem lekarskim). S</w:t>
      </w: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 xml:space="preserve">tudent jest zobowiązany do odpracowania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nieobecności w danej placówce w ustalonym uprzednio terminie z koordynatorem prakty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pl-PL"/>
        </w:rPr>
        <w:t xml:space="preserve">5. W przypadku nieobecności na zajęciach praktycznych lub praktykach zawodowych student powinien powiadomić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nauczyciela akademickiego lub osobę odpowiedzialną za przebieg praktyk w ciągu 2 d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eastAsia="pl-PL"/>
        </w:rPr>
        <w:t xml:space="preserve">6. W przypadku nieobecności na zajęciach praktycznych lub praktykach zawodowych student musi 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pl-PL"/>
        </w:rPr>
        <w:t xml:space="preserve">odpracować w wymiarze 3,5 godziny po dyżurze zgodnie z grafikiem, jednak z zachowaniem </w:t>
      </w: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pl-PL"/>
        </w:rPr>
        <w:t>jednogodzinnej przerwy na odpoczynek włas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7. Nie podlegają odpracowaniu nieobecności wynikające z powod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4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własnego ślubu - urlop okolicznościowy w wymiarze 2 dn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3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śmierci członka najbliższej rodziny - urlop okolicznościowy w wymiarze 2 dn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37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oddania bezpłatnie krwi (HDK) - l dzień wol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 xml:space="preserve">8.Wszelkie polecenia studentom powinny być wydawane bezpośrednio przez nauczyciela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akademickiego lub osobę odpowiedzialną za przebieg praktyk. Student jest zobowiązany powiadomić przed próbą realizacji jakichkolwiek czynności lub zadań zleconych przez </w:t>
      </w: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pl-PL"/>
        </w:rPr>
        <w:t>personel placówki, swoim przełożonym uzyskując ich zgodę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1"/>
          <w:szCs w:val="21"/>
          <w:lang w:eastAsia="pl-PL"/>
        </w:rPr>
        <w:t>Prawa i obowiązki student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hanging="0"/>
        <w:jc w:val="center"/>
        <w:rPr>
          <w:rFonts w:ascii="Times New Roman" w:hAnsi="Times New Roman" w:eastAsia="Times New Roman" w:cs="Times New Roman"/>
          <w:color w:val="000000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  <w:t>§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1. Student ma prawo do należycie zorganizowanych praktyk zawodowych i zajęć praktycznych zgodnie z programem kształcenia na kierunku Fizjoterap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pl-PL"/>
        </w:rPr>
        <w:t>2. Studentka będąca w ciąży powinna okazać się zaświadczeniem lekarskim o braku przeciwwskazań do udziału w zajęciach praktycznych i praktyki zawodowej oraz ma prawo złożyć podanie o urlop na czas tych zaję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2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. W momencie rozpoczęcia praktyki i w czasie jej trwania, student zobowiązany jest posiadać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- aktualną książeczkę zdrowia do celów sanitarno-epidemiologicznych, (orzeczenie do celów        epidemiologicznych)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- ubezpieczenie OC i NNW oraz NNW rozszerzone o koszty leczenia po ekspozycji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 szczepienie ochronne w zakresie WZW typu B oraz odpowiednio udokumentowan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zkolenie w zakresie   BHP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5. Student ma prawo do 30 minutowej przerwy na spożycie posiłku w miejscu i czasie wyznaczonym przez nauczyciela akademickiego lub osobę odpowiedzialną za przebieg praktyk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6. Student jest zobowiązany do zachowania tajemnicy zawodowej i przestrzegania rozporządzenia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 ochronie danych osobowych ROD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Student jest zobowiązany do posiadania odzieży ochronnej i obuwia medycznego wraz z identyfikatorem, wg. wzoru ustalonego ze studentami na danym kierunku kształcenia. Dbałość o estetyczny wygląd zewnętrzny jest istotnym elementem w zakresie wymogów epidemiologicznych każdej placówki. Prowadzący ma obowiązek sprawdzenia umundurowania i w przypadku jego niezgodności może odsunąć studenta od zaję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7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czas zajęć praktycznych i praktyk zawodowych studentowi nie wolno samowolnie opuszczać placówki szkolenia, przyjmować odwiedzin osób nie związanych z praktyk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8. Student winien wykazać dbałość o aparaturę i sprzęt, jest współodpowiedzialny z uszkodzenie mie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9. Udowodniona kradzież powoduje natychmiastowe skreślenie z listy studentów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hanging="0"/>
        <w:rPr>
          <w:rFonts w:ascii="Times New Roman" w:hAnsi="Times New Roman" w:eastAsia="Times New Roman" w:cs="Times New Roman"/>
          <w:color w:val="000000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hanging="0"/>
        <w:rPr>
          <w:rFonts w:ascii="Times New Roman" w:hAnsi="Times New Roman" w:eastAsia="Times New Roman" w:cs="Times New Roman"/>
          <w:color w:val="000000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360"/>
        <w:ind w:left="720" w:right="48" w:hanging="0"/>
        <w:jc w:val="center"/>
        <w:rPr>
          <w:rFonts w:ascii="Times New Roman" w:hAnsi="Times New Roman" w:eastAsia="Times New Roman" w:cs="Times New Roman"/>
          <w:b/>
          <w:b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pacing w:val="-18"/>
          <w:sz w:val="21"/>
          <w:szCs w:val="21"/>
          <w:lang w:eastAsia="pl-PL"/>
        </w:rPr>
        <w:t>Zaliczenie praktyk zawodowych i zajęć praktyczny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9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1.Obecność studenta na zajęciach wynikająca z harmonogramu i niniejszego regulam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9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2.Okazanie wypełnionego dzienniczka praktyk zgodnie z programem praktyk obowiązującym w danym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Osiągnięcie przez studenta zamierzonych efektów kształcenia na poziomie  co najmniej (3,0) w zakresie wiedzy i umiejętności wynikających ze szczegółowego programu praktyki zawod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4.Uzyskanie przez studenta oceny niedostatecznej (2,0) lub brak oceny w dzienniku praktyk </w:t>
      </w:r>
      <w:r>
        <w:rPr>
          <w:rFonts w:cs="Times New Roman" w:ascii="Times New Roman" w:hAnsi="Times New Roman"/>
          <w:spacing w:val="-2"/>
          <w:sz w:val="21"/>
          <w:szCs w:val="21"/>
          <w:lang w:eastAsia="pl-PL"/>
        </w:rPr>
        <w:t>jest   równoznaczne z nie zaliczeniem szkolenia w danej placów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1"/>
          <w:szCs w:val="21"/>
          <w:lang w:eastAsia="pl-PL"/>
        </w:rPr>
      </w:pPr>
      <w:r>
        <w:rPr>
          <w:rFonts w:cs="Times New Roman" w:ascii="Times New Roman" w:hAnsi="Times New Roman"/>
          <w:spacing w:val="-2"/>
          <w:sz w:val="21"/>
          <w:szCs w:val="21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pacing w:val="3"/>
          <w:sz w:val="21"/>
          <w:szCs w:val="21"/>
          <w:lang w:eastAsia="pl-PL"/>
        </w:rPr>
        <w:t>Postanowienia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3"/>
          <w:sz w:val="21"/>
          <w:szCs w:val="21"/>
          <w:lang w:eastAsia="pl-PL"/>
        </w:rPr>
      </w:pPr>
      <w:r>
        <w:rPr>
          <w:rFonts w:cs="Times New Roman" w:ascii="Times New Roman" w:hAnsi="Times New Roman"/>
          <w:spacing w:val="3"/>
          <w:sz w:val="21"/>
          <w:szCs w:val="21"/>
          <w:lang w:eastAsia="pl-PL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1. Regulamin praktyk studenckich wchodzi w życie z dniem podpisania przez Dyrektora Instytutu Nauk o Zdrow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3"/>
          <w:sz w:val="21"/>
          <w:szCs w:val="21"/>
          <w:lang w:eastAsia="pl-PL"/>
        </w:rPr>
      </w:pPr>
      <w:r>
        <w:rPr>
          <w:rFonts w:cs="Times New Roman" w:ascii="Times New Roman" w:hAnsi="Times New Roman"/>
          <w:spacing w:val="3"/>
          <w:sz w:val="21"/>
          <w:szCs w:val="21"/>
          <w:lang w:eastAsia="pl-PL"/>
        </w:rPr>
        <w:t>2. Student ma obowiązek złożenia podpisu pod niniejszym Regulamine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Zapoznałam/em się z Regulaminem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Podpis studenta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ele praktyki: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anie kontaktu z zespołem terapeutycznym w placów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Zapoznanie z dokumentacją pracy fizjoterapeu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przepisami bh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ożenie w specyfikę pracy z osobami chorymi, niepełnosprawnym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sta w pracy fizjoterapeuty i udział w zabiegach fizjoterapeutycz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Pogłębianie i poszerzanie wiedzy teoretycznej w oparciu o praktykę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Times New Roman" w:ascii="Times New Roman" w:hAnsi="Times New Roman"/>
        </w:rPr>
        <w:t>Przestrzeganie zasad etyki zawod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praktyki asystenckiej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przepisami obowiązującymi w placów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wanie się ze specyfika pracy w placów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dokumentacją pracy fizjoterapeu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Zapoznanie z obowiązkami członków zespołu terapeutyczn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tanowiska do zabiegów fizjoterapeutyczn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e wywiadu koniecznego do usprawnia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acja pracy innych terapeutów pracujących w placów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Obserwacja zabiegów fizjoterapeutycznych wykonywanych w danej placów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uczestnictwo w wykonywaniu zadań fizjoterapeuty procesie usprawniania pacjentów z różnymi schorzeniam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nie dokumentacji związanej z pracą fizjoterapeuty (uzupełnianie kart pacjentów, rejestrów gabinetu, sporządzanie raportów dziennych, tygodniowych czy miesięcznych pracy gabinetu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 realizując program praktyk powinien osiągnąć przedmiotowe efekty uczenia się zamieszczone w dalszej części dziennik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>Przebieg praktyk i zajęć prakty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917"/>
        <w:gridCol w:w="917"/>
        <w:gridCol w:w="917"/>
        <w:gridCol w:w="917"/>
        <w:gridCol w:w="917"/>
        <w:gridCol w:w="917"/>
        <w:gridCol w:w="917"/>
        <w:gridCol w:w="918"/>
      </w:tblGrid>
      <w:tr>
        <w:trPr>
          <w:trHeight w:val="17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pisuje zaliczając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rowadzącego zajęc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rakty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ńczenie praktyki </w:t>
              <w:br/>
              <w:t>w placówc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rozpoczęcia praktyk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ęć placów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skierowa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……………………… 20…….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……………………… 20…….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……………………… 20…….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……………………… 20…….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WAGA. Warunkiem wystawienia zaliczenia końcowego z praktyki, jest uzyskanie zaliczenia z każdego efektu z zakresu wiedzy, umiejętności oraz w zakresie kompetencji społe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709"/>
        <w:gridCol w:w="2291"/>
      </w:tblGrid>
      <w:tr>
        <w:trPr>
          <w:trHeight w:val="1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fek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wyniku realizacji praktyki zawodowej student potra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L/NZ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/Podpis opiekuna praktyk zawodow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akresie wied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J_F.W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podstawy edukacji zdrowotnej, promocji zdrowia oraz profilaktyki z uwzględnieniem zjawiska niepełnosprawnośc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J_F.W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doboru różnych form adaptowanej aktywności fizycznej oraz dyscyplin sportowych osób z niepełnosprawnościami w rehabilitacji kompleksowej i podtrzymywaniu sprawności osób ze specjalnymi potrzebam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J_F.W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etyczne obowiązujące w pracy z pacjente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J_F.W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rolę fizjoterapeuty w procesie kompleksowej rehabilitacji i innych specjalistów w zespole terapeutyczny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J_F.W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promocji zdrowia, jej zadania oraz rolę fizjoterapeuty w propagowaniu zdrowego stylu życ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J_F.W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etyki zawodowej fizjoterapeuty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J_F.W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odpowiedzialności zawodowej fizjoterapeu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umiejęt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FIZJ_F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wprowadzić dane i uzyskane informacje oraz opis efektów zabiegów i działań terapeutycznych do dokumentacji pacjent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FIZJ_F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aktywnie uczestniczyć w dyskusjach na temat problemów zawodowych, z uwzględnieniem zasad etycznych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eastAsia="Times New Roman" w:cs="Garamond" w:ascii="Garamond" w:hAnsi="Garamond"/>
                <w:sz w:val="16"/>
                <w:szCs w:val="16"/>
              </w:rPr>
              <w:t>FIZJ_F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trafi stosować się do zasad deontologii zawodowej, w tym do zasad etyki zawodowej fizjoterapeuty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FIZJ_F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strzega praw pacjent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FIZJ_F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nawiązać relację z pacjentem i współpracownikami opartą na wzajemnym zaufaniu i szacunk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KOŃCOWEJ Z PRAKTYKI ZAWOD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8857"/>
      </w:tblGrid>
      <w:tr>
        <w:trPr>
          <w:trHeight w:val="5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Ocena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Kryterium oceny</w:t>
            </w:r>
          </w:p>
        </w:tc>
      </w:tr>
      <w:tr>
        <w:trPr>
          <w:trHeight w:val="52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większość treści programowych  w oparciu o efekty uczenia się na poziomie zadawalającym. Ma trudności w identyfikacji problemu, ustaleniu planu pracy i realizacji zadań. W wymienionych sytuacjach wymaga pomocy opiekuna praktyki. Student wykazuje właściw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3,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większość treści programowych w oparciu o efekty uczenia się  na poziomie zadowalającym. Samodzielnie identyfikuje problem i ustala plan pracy, ale ma trudności w realizacji zadań. W takiej sytuacji student wymaga obecności i nadzoru ze strony opiekuna praktyki. Student prezentuje przeciętny poziom umiejętności praktycznych. Wykazuje właściw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pełny zakres treści programowych w oparciu o efekty uczenia się na poziomie zadowalającym. Student rzeczowo realizuje powierzone zadania, potrafi zastosować wiedzę w typowych sytuacjach– sporadycznie wymaga ukierunkowania, przypomnienia, naprowadzenia przez opiekuna praktyki. Student prezentuje średni poziom umiejętności praktycznych. Wykazuje właściw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4,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pełny zakres treści programowych w oparciu o efekty uczenia się ale brak swobodnego i biegłego posługiwania się zdobytą wiedzą w rozwiązywaniu problemów teoretycznych i praktycznych. Student zna nowości z zakresu programu przedmiotów zawodowych, w nowych sytuacjach potrafi zastosować wiedzę po ukierunkowaniu przez opiekuna praktyki. Student prezentuje wysoki poziom umiejętności praktycznych ale  brak szybkiego i biegłego ich wykonywania. Wykazuje nienagann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pełny zakres treści programowych w oparciu o efekty uczenia się. Student biegle i swobodnie posługuje się zdobytą wiedzą w rozwiązywaniu trudnych problemów teoretycznych i praktycznych. Student zna nowości z zakresu programu przedmiotów zawodowych i potrafi samodzielnie ją zastosować w nowych i trudnych sytuacjach. Swobodnie dokonuje oceny analizowanych zagadnień, poprawnie wyraża swoje opinie, prawidłowo używa odpowiednich argumentów. Student realizuje zadania praktyczne. Posiada wymaganą frekwen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Uwagi dotyczące studenta (np. kontakt z personelem, kontakt pacjentami, dokładność, punktualność itp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3"/>
      </w:tblGrid>
      <w:tr>
        <w:trPr/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liczenie końcowe z praktyki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ieczęć i podpis prowadzącego zajęcia praktyczne</w:t>
      </w:r>
      <w:r>
        <w:br w:type="page"/>
      </w:r>
    </w:p>
    <w:p>
      <w:pPr>
        <w:pStyle w:val="Normal"/>
        <w:spacing w:lineRule="auto" w:line="360"/>
        <w:rPr/>
      </w:pPr>
      <w:r>
        <w:rPr/>
        <w:t>KARTA ZALICZENIA PRAKTY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276"/>
        <w:gridCol w:w="2409"/>
        <w:gridCol w:w="11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Rodzaj praktyk wg. planów studiów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ono cykl zaję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godzin wg pr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pis i pieczęć koordynatora prakty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4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40:00Z</dcterms:created>
  <dc:creator>admin</dc:creator>
  <dc:description/>
  <cp:keywords/>
  <dc:language>en-US</dc:language>
  <cp:lastModifiedBy>Anna Zmyślna</cp:lastModifiedBy>
  <dcterms:modified xsi:type="dcterms:W3CDTF">2023-10-06T20:54:00Z</dcterms:modified>
  <cp:revision>3</cp:revision>
  <dc:subject/>
  <dc:title/>
</cp:coreProperties>
</file>